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2"/>
          <w:szCs w:val="28"/>
        </w:rPr>
      </w:pPr>
      <w:r>
        <w:rPr>
          <w:b/>
          <w:w w:val="90"/>
          <w:sz w:val="32"/>
          <w:szCs w:val="28"/>
        </w:rPr>
        <w:t>ВЫСТУПЛЕНИЕ на КОЛЛЕГИИ</w:t>
      </w:r>
    </w:p>
    <w:p>
      <w:pPr>
        <w:pStyle w:val="Normal"/>
        <w:jc w:val="center"/>
        <w:rPr>
          <w:b/>
          <w:b/>
          <w:w w:val="90"/>
          <w:sz w:val="32"/>
          <w:szCs w:val="28"/>
        </w:rPr>
      </w:pPr>
      <w:r>
        <w:rPr>
          <w:b/>
          <w:w w:val="90"/>
          <w:sz w:val="32"/>
          <w:szCs w:val="28"/>
        </w:rPr>
        <w:t xml:space="preserve">ОТДЕЛА РЕЛИГИОЗНОГО ОБРАЗОВАНИЯ И </w:t>
      </w:r>
    </w:p>
    <w:p>
      <w:pPr>
        <w:pStyle w:val="Normal"/>
        <w:jc w:val="center"/>
        <w:rPr>
          <w:b/>
          <w:b/>
          <w:w w:val="90"/>
          <w:sz w:val="32"/>
          <w:szCs w:val="28"/>
        </w:rPr>
      </w:pPr>
      <w:r>
        <w:rPr>
          <w:b/>
          <w:w w:val="90"/>
          <w:sz w:val="32"/>
          <w:szCs w:val="28"/>
        </w:rPr>
        <w:t>КАТЕХИЗАЦИИ ВЫБОРГСКОЙ ЕПАРХИИ 16 июня 2015 г.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w w:val="90"/>
          <w:sz w:val="30"/>
          <w:szCs w:val="30"/>
        </w:rPr>
        <w:t>1. Состав епархиального отдела:</w:t>
      </w:r>
    </w:p>
    <w:p>
      <w:pPr>
        <w:pStyle w:val="Normal"/>
        <w:ind w:firstLine="284"/>
        <w:jc w:val="both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1. Председатель Отдела религиозного образования и катехизации Выборгской епархии – протоиерей Игорь Аксён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2.  Заместитель председателя ОРОиК Выборгской епархии – протоиерей Владимир Масл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3. Руководитель информационной службы ОРОиК Выборгской епархии – иерей Антоний Бы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>4. Заведующая методическим кабинетом ОРОиК Выборгской епархии – Хабарова Татьяна Владимиров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5. Ответственный секретарь ОРОиК Выборгской епархии – Малыгина Ольга Владимиров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  <w:t>2. Основные вехи деятельности ОРОиК Выборгской епархии: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  <w:lang w:eastAsia="ar-SA"/>
        </w:rPr>
        <w:t xml:space="preserve">В уходящем учебном году Отделом религиозного образования и катехизации была проведена большая работа в плодотворном сотрудничестве с областным Комитетом образования, районными Комитетами образования, ЛОИРО и помощниками благочинных Выборгской епархии. При этом, всё многообразие образовательной и катехизической деятельности в благочиниях Выборгской епархии мы последовательно старались ввести в планомерное и регулярное русло нашей совместной работы с образовательными учреждениями области и районов, входящих в Выборгскую епархию. У нас уже выкристаллизовались общие ежегодные мероприятия, которые мы проводим и, я надеюсь, будем и далее из года в год проводить вместе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Это две ежегодные Коллегии Отдела образования Выборгской епархии, которые мы проводим вместе с Вами в начале и конце учебного года. На этих Коллегиях мы обсуждаем с Вами не только результаты нашей совместной деятельности, но и планируем наши будущие мероприятия. В частности сегодня я предложу Вам для обсуждения проекты Программ курсов повышения квалификации для педагогов и воспитателей средних и дошкольных образовательных учреждений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  <w:lang w:eastAsia="ar-SA"/>
        </w:rPr>
        <w:t xml:space="preserve">Соответственно, мы вместе с Вами проводим ежегодные курсы повышения квалификации для </w:t>
      </w:r>
      <w:r>
        <w:rPr>
          <w:rFonts w:eastAsia="Times New Roman"/>
          <w:w w:val="90"/>
          <w:sz w:val="30"/>
          <w:szCs w:val="30"/>
        </w:rPr>
        <w:t>учителей МОУ Выборгского, Приозерского и Всеволожского районов. В этом году мы добавили такие же курсы для воспитателей дошкольных образовательных учреждений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Также, мы совместно с Вами проводим целый ряд детских и педагогических конкурсов: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>Это, прежде всего, Областной детско-юношеский и педагогический конкурс «Уроки веры и благочестия», который проводится</w:t>
      </w:r>
      <w:r>
        <w:rPr>
          <w:rFonts w:eastAsia="Times New Roman"/>
          <w:b/>
          <w:w w:val="90"/>
          <w:sz w:val="30"/>
          <w:szCs w:val="30"/>
        </w:rPr>
        <w:t xml:space="preserve"> </w:t>
      </w:r>
      <w:r>
        <w:rPr>
          <w:rFonts w:eastAsia="Times New Roman"/>
          <w:w w:val="90"/>
          <w:sz w:val="30"/>
          <w:szCs w:val="30"/>
        </w:rPr>
        <w:t>Комитетом образования Ленинградской области, Выборгской, Тихвинской и Гатчинской Епархиями РПЦ, Ленинградским областным институтом развития образования и Российской христианской гуманитарной академией в сентябре – ноябре месяце. В уходящем учебном году 17 ноября были подведены итоги очередного Областного творческого конкурса на тему «Уроки семейного благочестия: детство в христианской семье». На конкурс по трём районам Выборгской епархии было представлено 185 работ.</w:t>
      </w:r>
      <w:r>
        <w:rPr>
          <w:rFonts w:eastAsia="Times New Roman"/>
          <w:w w:val="90"/>
          <w:sz w:val="30"/>
          <w:szCs w:val="30"/>
          <w:lang w:eastAsia="ar-SA"/>
        </w:rPr>
        <w:t xml:space="preserve"> По итогам конкурса выписан 21 Диплом, 11 Благодарственных писем и 40 Сертификатов учителям, подготовившим участников конкурса.</w:t>
      </w:r>
      <w:r>
        <w:rPr>
          <w:rFonts w:eastAsia="Times New Roman"/>
          <w:w w:val="90"/>
          <w:sz w:val="30"/>
          <w:szCs w:val="30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 xml:space="preserve">В феврале 2015 г. нами была предложена новая тема для Областного конкурса «Уроки веры и благочестия» на следующий учебный год: «Уроки веры и благочестия: 1000-летие преставления свв. мучеников князей Бориса и Глеба»; в марте – апреле было разработано Положение о нём, согласовано с Областным комитетом образования, ЛОИРО, РХГА, управляющим Выборгской епархией Епископом Игнатием и представлено на согласование в Тихвинскую и Гатчинскую епархии. Новое Положение предусматривает иной порядок представления и оценки работ. </w:t>
      </w:r>
      <w:r>
        <w:rPr>
          <w:rFonts w:eastAsia="Times New Roman"/>
          <w:w w:val="90"/>
          <w:sz w:val="30"/>
          <w:szCs w:val="30"/>
        </w:rPr>
        <w:t>Теперь, учитывая опыт прошлых лет, все работы из трёх областных Епархий будут сдаваться в</w:t>
      </w:r>
      <w:r>
        <w:rPr/>
        <w:t xml:space="preserve"> </w:t>
      </w:r>
      <w:r>
        <w:rPr>
          <w:rFonts w:eastAsia="Times New Roman"/>
          <w:w w:val="90"/>
          <w:sz w:val="30"/>
          <w:szCs w:val="30"/>
        </w:rPr>
        <w:t>Ленинградский областной институт развития образования (Санкт-Петербург, Чкаловский пр., д. 25а). Там же будет проводиться и работа конкурсной комиссии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По итогам Конкурса Епархиальные Отделы религиозного образования и катехизации Выборгской, Тихвинской и Гатчинской епархий, совместно с Комитетом общего и профессионального образования Ленинградской области, ЛОИРО и РХГА должны будут выписать Дипломы победителям, Сертификаты учителям, непосредственно готовившим участников Конкурса, занявшим призовые места. Со стороны РХГА победителям должны быть представлены книжные подарки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Также, Отдел религиозного образования Выборгской епархии принимает регулярное участие в конкурсной комиссии Ленинградского областного этапа Всероссийского конкурса в области педагогики, воспитания и работы с детьми и молодёжью до 20 лет на соискание премии «За нравственный подвиг учителя»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 xml:space="preserve">Мы вместе ежегодно участвуем в региональном этапе Международного конкурса детского творчества «Красота Божьего мира». В этом году на юбилейный Х конкурс было представлено 164 работы. В состав жюри, помимо меня, вошли директор выставочного центра «ЭРМИТАЖ-ВЫБОРГ» А. И. Костенко, выборгские художники, преподаватель иконописного класса «Образ» в ДПЦ «ЕВАНГЕЛИУМ», представитель Комитета образования Выборгского района А. Р. Фомина. </w:t>
      </w:r>
      <w:r>
        <w:rPr>
          <w:rFonts w:eastAsia="Times New Roman"/>
          <w:b/>
          <w:w w:val="90"/>
          <w:sz w:val="30"/>
          <w:szCs w:val="30"/>
        </w:rPr>
        <w:t>Члены жюри отметили, что наиболее активное участие в конкурсе приняли дети из Всеволожского благочиния.</w:t>
      </w:r>
      <w:r>
        <w:rPr>
          <w:rFonts w:eastAsia="Times New Roman"/>
          <w:w w:val="90"/>
          <w:sz w:val="30"/>
          <w:szCs w:val="30"/>
        </w:rPr>
        <w:t xml:space="preserve"> По каждой возрастной группе (до 8 лет, 9-12 и 13-17 лет) членами жюри была отобрана группа работ, из которых потом путём голосования выбирались победители. Эти работы, а также единственная работа в номинации «Православная икона» 12 ноября были переданы в Москву, в Синодальный отдел религиозного образования и катехизации Русской Православной Церкви для участия во втором (заключительном) этапе X  Международного конкурса детского творчества «Красота Божьего мира»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Авторы работ-победителей были награждены дипломами и памятными подарками от Администрации Выборгского района на пленарном заседании II Архангельских Епархиальных образовательных чтений в Выборге. Учителям, подготовившим участников конкурса были выписаны Сертификаты (45 штук)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18 сентября 2014 г. была подготовлена и разослана в Областной комитет образования, председателям районных Комитетов образования и помощникам благочинных по образовательной деятельности информация о проведении в период с 1 сентября по 10 декабря 2014 года регионального этапа Международного детского литературного конкурса имени Ивана Шмелева «Лето Господне»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>В октябре 9 школ Выборгской епархии приняли участие в Общероссийской Олимпиаде школьников по ОПК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В уходящем учебном году мы продолжили наши последовательные усилия по утверждению совместных с районными Комитетами образования ежегодных конкурсов к главным христианским праздникам – Рождеству Христову и Пасхе. 3 декабря Отделом религиозного образования был инициирован новый Епархиальный конкурс детского творчества в трёх возрастных категориях к празднику Рождества Христова. Победители конкурса получили Дипломы ОРОиК и ценные призы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А</w:t>
      </w:r>
      <w:r>
        <w:rPr>
          <w:rFonts w:eastAsia="Times New Roman"/>
          <w:b/>
          <w:w w:val="90"/>
          <w:sz w:val="30"/>
          <w:szCs w:val="30"/>
        </w:rPr>
        <w:t xml:space="preserve"> </w:t>
      </w:r>
      <w:r>
        <w:rPr>
          <w:rFonts w:eastAsia="Times New Roman"/>
          <w:w w:val="90"/>
          <w:sz w:val="30"/>
          <w:szCs w:val="30"/>
        </w:rPr>
        <w:t xml:space="preserve">к празднику Светлого Христова Воскресения Отделом религиозном образования был организован детско-юношеский интеллектуальный конкурс «брейн-ринг», который проводился в два этапа: сначала на районном этапе в каждом благочинии были определены лучшие команды, которые встретились в финале на епархиальном этапе конкурса. </w:t>
      </w:r>
      <w:r>
        <w:rPr>
          <w:rFonts w:eastAsia="Times New Roman"/>
          <w:b/>
          <w:w w:val="90"/>
          <w:sz w:val="30"/>
          <w:szCs w:val="30"/>
        </w:rPr>
        <w:t>Наилучшие знания о Пасхе Христовой показали команды Токсовского и Приозерского благочиний</w:t>
      </w:r>
      <w:r>
        <w:rPr>
          <w:rFonts w:eastAsia="Times New Roman"/>
          <w:w w:val="90"/>
          <w:sz w:val="30"/>
          <w:szCs w:val="30"/>
        </w:rPr>
        <w:t xml:space="preserve">, но победа по сумме очков досталась Токсовскому благочинию, которые вместе с Дипломами победителей получили сертификат на паломническую поездку на о. Коневец с посещением Рождества Богородицы Арсения Коневского монастыря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 xml:space="preserve">2 марта этого года Отделом религиозного образования и катехизации было проведено Пастырское совещание, на котором, предваряя праздник Пасхи, я заострил внимание присутствующих настоятелей храмов на том, что Пасхальные праздники – это очень удобное время для того, чтобы организовать совместно с районными Комитетами образования детские праздники, конкурсы, фестивали, викторины на пасхальную тематику. Но, важно, чтобы на таких праздничных мероприятиях дети узнавали как можно больше о самом празднике, о сути события Светлого Воскресения Христова, о его значении для нас, чтобы Рождество и Пасха Христова не превратились у нас, как в Западных странах, в сезонные праздники, чтобы наши дети знали и понимали, что мы празднуем в эти дни вот уже 2000 лет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Для этой цели помощникам благочинных по образовательной деятельности было предложено представить в ОРОиК Выборгской епархии план Пасхальных мероприятий, проводимых совместно с районными Комитетами образования. И надо заметить, что </w:t>
      </w:r>
      <w:r>
        <w:rPr>
          <w:rFonts w:eastAsia="Times New Roman"/>
          <w:b/>
          <w:w w:val="90"/>
          <w:sz w:val="30"/>
          <w:szCs w:val="30"/>
        </w:rPr>
        <w:t>во всех благочиниях были проведены различные Пасхальные мероприятия</w:t>
      </w:r>
      <w:r>
        <w:rPr>
          <w:rFonts w:eastAsia="Times New Roman"/>
          <w:w w:val="90"/>
          <w:sz w:val="30"/>
          <w:szCs w:val="30"/>
        </w:rPr>
        <w:t>, информация о которых была размещена на сайте Епархиального отдела образования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Позвольте, уважаемые коллеги, ещё раз заострить Ваше внимание на том, что целью организуемых нами совместно с районными Комитетами детских конкурсов к праздникам Рождества и Пасхи Христовой является осознание детьми смысла и исторического содержания празднуемых событий, чтобы дети понимали, что стоит за праздниками Пасхи и Рождества Христова. Ибо, именно незнание или поверхностное знание своей религиозной культуры приводит к таким негативным явлениям современного мира как фанатизм и экстремизм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 xml:space="preserve">22 и 23 ноября 2014 года в Выборге прошли II Архангельские Епархиальные образовательные чтения, на которых в ходе пленарного и 7 секционных заседаний были представлены 42 доклада. В Чтениях приняли участие 40 выступающих из Финляндии, Санкт-Петербурга, Москвы, Новгорода и Ленобласти. Для проведения работы Архангельских чтений было задействовано шесть площадок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b/>
          <w:w w:val="90"/>
          <w:sz w:val="30"/>
          <w:szCs w:val="30"/>
        </w:rPr>
        <w:t xml:space="preserve">Я хочу поблагодарить Ольгу Владимировну Карвелис за помощь в организации пленарного заседания Архангельских чтений, </w:t>
      </w:r>
      <w:r>
        <w:rPr>
          <w:rFonts w:eastAsia="Times New Roman"/>
          <w:w w:val="90"/>
          <w:sz w:val="30"/>
          <w:szCs w:val="30"/>
        </w:rPr>
        <w:t xml:space="preserve">на котором присутствовало около 200 педагогов и директоров школ, большинство из которых были из Выборгского района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К празднику Пасхи Христовой Отделом религиозного образования был издан Сборник лучших выступлений на I и II Архангельских Епархиальных образовательных чтениях, который, я надеюсь, каждый из присутствующих здесь уже получил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В новом учебном году III Архангельские Епархиальные образовательные чтения, которые являются региональным этапом Международных Рождественских образовательных чтений в Москве, будут проходить 20 – 21 ноября 2015 г. Тема XXIV Рождественских чтений: «Традиция и новации: культура, общество, личность». Тема III Архангельских образовательных чтений в Выборгской епархии будет следующей: «Традиция и новации: опыт прошлого и взгляд в будущее в жизни Церкви, общества и человека». Уважаемые коллеги прошу Вас не только принять участие в пленарном заседании, но и выступать  с докладами на секционных заседаниях. Подробная программа </w:t>
      </w:r>
      <w:r>
        <w:rPr>
          <w:rFonts w:eastAsia="Times New Roman"/>
          <w:w w:val="90"/>
          <w:sz w:val="30"/>
          <w:szCs w:val="30"/>
          <w:lang w:val="en-US"/>
        </w:rPr>
        <w:t>III</w:t>
      </w:r>
      <w:r>
        <w:rPr>
          <w:rFonts w:eastAsia="Times New Roman"/>
          <w:w w:val="90"/>
          <w:sz w:val="30"/>
          <w:szCs w:val="30"/>
        </w:rPr>
        <w:t xml:space="preserve"> Архангельских чтений будет представлена Вам до конца сентября 2015 г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Также, уважаемые коллеги, позвольте Вам напомнить, что согласно пункту 1.3. Положения о Международных Рождественских образовательных чтениях, принятого Высшим Церковным Советом в 2012 году, чтения, конференции и другие мероприятия регионального этапа Рождественских чтений должны быть проведены в период с сентября по декабрь месяц, чтобы результаты регионального этапа мы могли уже представить в Оргкомитет Рождественских чтений в Москве не позднее 12 декабря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Я благодарю Вас, что Вы услышали меня в этом вопросе и IV Рождественские образовательные чтения</w:t>
      </w:r>
      <w:r>
        <w:rPr>
          <w:rFonts w:eastAsia="Times New Roman"/>
          <w:b/>
          <w:w w:val="90"/>
          <w:sz w:val="30"/>
          <w:szCs w:val="30"/>
        </w:rPr>
        <w:t xml:space="preserve"> </w:t>
      </w:r>
      <w:r>
        <w:rPr>
          <w:rFonts w:eastAsia="Times New Roman"/>
          <w:w w:val="90"/>
          <w:sz w:val="30"/>
          <w:szCs w:val="30"/>
        </w:rPr>
        <w:t>на тему «Государство и церковь: общие подходы к воспитанию гражданина и патриота России» в Приозерском благочинии Выборгской епархии прошли</w:t>
      </w:r>
      <w:r>
        <w:rPr>
          <w:rFonts w:eastAsia="Times New Roman"/>
          <w:b/>
          <w:w w:val="90"/>
          <w:sz w:val="30"/>
          <w:szCs w:val="30"/>
        </w:rPr>
        <w:t xml:space="preserve"> </w:t>
      </w:r>
      <w:r>
        <w:rPr>
          <w:rFonts w:eastAsia="Times New Roman"/>
          <w:w w:val="90"/>
          <w:sz w:val="30"/>
          <w:szCs w:val="30"/>
        </w:rPr>
        <w:t xml:space="preserve">5 декабря 2014 года. А  IV районная конференция «Духовно-нравственное становление и развитие личности ребёнка в условиях ФГОС», организованная администрацией «МО Всеволожский муниципальный район» Ленинградской области и Всеволожским благочинием была проведена 9 декабря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Но, всё-таки, уважаемые коллеги, прошу Вас в следующем году планировать проведение мероприятий регионального этапа Рождественских чтений в благочиниях до 15 ноября, чтобы лучшие выступления от Вас могли быть представлены на Архангельских Епархиальных образовательных чтениях. Тогда у нас будет правильный порядок проведения Рождественских чтений: первый этап – в благочиниях и соответствующих районах, второй этап – Епархиальный, третий – Синодальный в Москве, что соответствует уровню Министерства образования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>21 – 23 января 2015 года делегация Выборгской епархии приняла участие в работе XXIII ежегодных Международных Рождественских образовательных чтений «Князь Владимир. Цивилизационный выбор Руси». В ходе Чтений состоялось торжественное награждение победителей международного конкурса "Красота Божьего мира". В числе прочих награду получила за написанную икону прп. Серафима Саровского воспитанница иконописного класса ДПЦ «ЕВАНГЕЛИУМ» Дубенцова Наталья.</w:t>
      </w:r>
    </w:p>
    <w:p>
      <w:pPr>
        <w:pStyle w:val="Normal"/>
        <w:suppressAutoHyphens w:val="true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>В марте – апреле во всех общеобразовательных школах трёх районов Выборгской епархии проводились родительские собрания по выбору модулей религиоведческого курса ОРКиСЭ. Как и прошлом году в нашей Епархии наблюдалась положительная динамика по выбору модуля ОПК во всех трёх районах: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  <w:t>Статистика выбора модулей курса ОРКСЭ на 2013-14 уч. г.</w:t>
      </w:r>
    </w:p>
    <w:p>
      <w:pPr>
        <w:pStyle w:val="Normal"/>
        <w:ind w:left="992" w:hanging="0"/>
        <w:jc w:val="both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ыборгский район:      ОПК – 70,07 %.  СЭ – 28,57%.     ОМР – 1,36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Приозерский район:    ОПК - 35%.          СЭ – 65 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севоложский район:  ОПК – 29,8 %.     СЭ – 53,8 %.      ОМР – 16,4 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  <w:t>Статистика выбора модулей курса ОРКСЭ на 2014-15 уч. г.:</w:t>
      </w:r>
    </w:p>
    <w:p>
      <w:pPr>
        <w:pStyle w:val="Normal"/>
        <w:jc w:val="center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ыборгский район:      ОПК – 65 %.         СЭ – хх %.           ОМР – хх 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Приозерский район:    ОПК - 65 %.          СЭ – 33 %.          ОМР – 3,6 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севоложский район:  ОПК – 39,16 %.   СЭ – 48,22 %.    ОМР – 12 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  <w:t>Статистика выбора модулей курса ОРКСЭ на 2015-16 уч. г.:</w:t>
      </w:r>
    </w:p>
    <w:p>
      <w:pPr>
        <w:pStyle w:val="Normal"/>
        <w:ind w:firstLine="284"/>
        <w:jc w:val="both"/>
        <w:rPr>
          <w:rFonts w:eastAsia="Times New Roman"/>
          <w:b/>
          <w:b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ыборгский район:       ОПК – 73 %.        СЭ – 24 %.          ОМР – 3 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Приозерский район:     ОПК – 65,8 %.     СЭ – 31 %.          ОМР – 3 %.</w:t>
      </w:r>
    </w:p>
    <w:p>
      <w:pPr>
        <w:pStyle w:val="Normal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севоложский район:   ОПК – 40 %.        СЭ – 44 %.          ОМР – 16 %.</w:t>
      </w:r>
    </w:p>
    <w:p>
      <w:pPr>
        <w:pStyle w:val="Normal"/>
        <w:suppressAutoHyphens w:val="true"/>
        <w:ind w:firstLine="284"/>
        <w:jc w:val="both"/>
        <w:rPr>
          <w:rFonts w:eastAsia="Times New Roman"/>
        </w:rPr>
      </w:pPr>
      <w:r>
        <w:rPr>
          <w:rFonts w:eastAsia="Cambria" w:cs="Cambria"/>
          <w:w w:val="90"/>
          <w:sz w:val="30"/>
          <w:szCs w:val="30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b/>
          <w:w w:val="90"/>
          <w:sz w:val="30"/>
          <w:szCs w:val="30"/>
        </w:rPr>
        <w:t xml:space="preserve">Наилучшие результаты в выборе модуля ОПК из года в год показывает Выборгский район. </w:t>
      </w:r>
      <w:r>
        <w:rPr>
          <w:rFonts w:eastAsia="Times New Roman"/>
          <w:w w:val="90"/>
          <w:sz w:val="30"/>
          <w:szCs w:val="30"/>
        </w:rPr>
        <w:t xml:space="preserve">Нельзя не отметить в этом вопросе роль председателя Комитета образования Выборгского района Ольги Владимировны Карвелис, которая в этом году была награждена Епископом Выборгским и Приозерским Игнатием епархиальным орденом прп. Арсения Коневского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</w:rPr>
        <w:t xml:space="preserve">Если посмотреть результаты выборов по населённым пунктам, то в Приозерском районе у нас вызывает недоумение выбор модулей ОРКиСЭ в Джатиевской СОШ (100% ОСЭ) и Кривковской начальной школе – детский сад (100% ОМР)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В Выборгском районе есть вопросы по Бородинской и Коробицинской СОШ (100% ОСЭ). 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о Всеволожском районе удивляет выбор в СОШ № 4 г. Всеволожска (ОПК О%), в Сертоловской СОШ № 2 (100% ОСЭ), в Гимназии г. Сертолово (100% ОСЭ)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b/>
          <w:b/>
          <w:w w:val="90"/>
          <w:sz w:val="30"/>
          <w:szCs w:val="30"/>
          <w:lang w:eastAsia="ar-SA"/>
        </w:rPr>
      </w:pPr>
      <w:r>
        <w:rPr>
          <w:rFonts w:eastAsia="Times New Roman"/>
          <w:b/>
          <w:w w:val="90"/>
          <w:sz w:val="30"/>
          <w:szCs w:val="30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w w:val="90"/>
          <w:sz w:val="30"/>
          <w:szCs w:val="30"/>
          <w:lang w:eastAsia="ar-SA"/>
        </w:rPr>
        <w:t xml:space="preserve">24 мая в нашей Епархии проводились </w:t>
      </w:r>
      <w:r>
        <w:rPr>
          <w:rFonts w:eastAsia="Times New Roman"/>
          <w:w w:val="90"/>
          <w:sz w:val="30"/>
          <w:szCs w:val="30"/>
          <w:lang w:val="en-US" w:eastAsia="ar-SA"/>
        </w:rPr>
        <w:t>I</w:t>
      </w:r>
      <w:r>
        <w:rPr>
          <w:rFonts w:eastAsia="Times New Roman"/>
          <w:w w:val="90"/>
          <w:sz w:val="30"/>
          <w:szCs w:val="30"/>
          <w:lang w:eastAsia="ar-SA"/>
        </w:rPr>
        <w:t xml:space="preserve"> Епархиальные Кирилло-Мефодиевские детские образовательные чтения на тему: «Русская Православная Церковь в Великой Отечественной войне 1941 – 1945 гг. К 70-летию Победы». Эти детские образовательные Чтения будут ежегодными, также как и Архангельские. Отделом религиозного образования было разработано Положение о Чтениях, которые проводятся в два этапа. На первом этапе Чтения проводятся в каждом благочинии, от которых по две лучшие работы представляются на второй, Епархиальный этап Чтений. </w:t>
      </w:r>
      <w:r>
        <w:rPr>
          <w:rFonts w:eastAsia="Times New Roman"/>
          <w:b/>
          <w:w w:val="90"/>
          <w:sz w:val="30"/>
          <w:szCs w:val="30"/>
          <w:lang w:eastAsia="ar-SA"/>
        </w:rPr>
        <w:t>На Епархиальном этапе первое место заняла работа из Всеволожского благочиния</w:t>
      </w:r>
      <w:r>
        <w:rPr>
          <w:rFonts w:eastAsia="Times New Roman"/>
          <w:w w:val="90"/>
          <w:sz w:val="30"/>
          <w:szCs w:val="30"/>
          <w:lang w:eastAsia="ar-SA"/>
        </w:rPr>
        <w:t xml:space="preserve"> – «РПЦ и Великая Отечественная война. Времена, когда молятся все». В своём исследовании автор этой работы поднял очень важный вопрос о духовных причинах и следствиях Великой Отечественной войны. Второе место также заняла работа из Всеволожского благочиния, а третье завоевала работа детей из Выборгского благочиния. К сожалению, на Епархиальный этап не были представлены работы из Приозерского благочиния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9 июня</w:t>
      </w:r>
      <w:r>
        <w:rPr>
          <w:rFonts w:eastAsia="Times New Roman"/>
          <w:b/>
          <w:w w:val="90"/>
          <w:sz w:val="30"/>
          <w:szCs w:val="30"/>
          <w:lang w:eastAsia="ar-SA"/>
        </w:rPr>
        <w:t xml:space="preserve"> </w:t>
      </w:r>
      <w:r>
        <w:rPr>
          <w:rFonts w:eastAsia="Times New Roman"/>
          <w:w w:val="90"/>
          <w:sz w:val="30"/>
          <w:szCs w:val="30"/>
          <w:lang w:eastAsia="ar-SA"/>
        </w:rPr>
        <w:t>в ДПЦ «ЕВАНГЕЛИУМ» проводился Круглый стол по итогам прошедшего учебного года на Епархиальных курсах повышения квалификации для учителей и воспитателей дошкольных образовательных учреждений Выборгского, Приозерского и Всеволожского районов. Курсы регулярно посещали около 40 учителей и 20 воспитателей детских садов. На Круглом столе были выданы 41 Сертификат за подписью ректора ЛОИРО и председателя Епархиального отдела религиозного образования педагогам среднеобразовательных школ и 21 Сертификат воспитателям детских садов, которые ответственно подошли к вопросу обучения на Епархиальных курсах. На Круглом столе был также обсуждён целый ряд вопросов по процессу обучения на курсах, а также был рассмотрен проект программы Епархиальных курсов на следующий год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Таким образом, уважаемые коллеги, в процессе нашей общей с Вами работы выкристаллизовалась основная, неизменяемая часть программы нашей совместной деятельности в течение учебного года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Учебный год начинается Коллегией Епархиального отдела образования, проводимой совместно с Вами в первых числах сентября, на которой мы обсуждаем план совместной работы на следующий учебный год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eastAsia="Times New Roman"/>
          <w:w w:val="90"/>
          <w:sz w:val="30"/>
          <w:szCs w:val="30"/>
          <w:lang w:eastAsia="ar-SA"/>
        </w:rPr>
        <w:t xml:space="preserve">В середине сентября начинаются ежегодные курсы повышения квалификации для </w:t>
      </w:r>
      <w:r>
        <w:rPr>
          <w:rFonts w:eastAsia="Times New Roman"/>
          <w:w w:val="90"/>
          <w:sz w:val="30"/>
          <w:szCs w:val="30"/>
        </w:rPr>
        <w:t>учителей среднеобразовательных школ и воспитателей дошкольных образовательных учреждений Выборгского, Приозерского и Всеволожского районов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eastAsia="Times New Roman"/>
          <w:w w:val="90"/>
          <w:sz w:val="30"/>
          <w:szCs w:val="30"/>
        </w:rPr>
        <w:t>В сентябре – октябре необходимо подготовить совместно в районными Комитетами образования ряд школ к участию в Общероссийской Олимпиаде школьников по ОПК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сентябре – ноябре проводим Областной детско-юношеский и педагогический конкурс «Уроки веры и благочестия»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период с 14 сентября по 1 ноября проводим региональный этап Международного конкурса детского творчества «Красота Божьего мира»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период с 1 сентября по 10 декабря проводим региональный этап Международного детского литературного конкурса имени Ивана Шмелева «Лето Господне»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До 15 ноября проводим в благочиниях совместно с районными Комитетами образования чтения, конференции и другие мероприятия регионального этапа Рождественских чтений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20 – 21 ноября проводим Архангельские Епархиальные образовательные чтения в Выборге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декабре совместно с районными Комитетами образования проводим конкурс к празднику Рождества Христова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период с 7 по 18 января вместе проводим различные праздничные мероприятия, посвящённые Рождеству Христову. Помощники благочинных по образовательной деятельности в срок до 20 декабря представляют в ОРОиК Выборгской епархии план Рождественских мероприятий, проводимых совместно с районными Комитетами образования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декабре – начале января формируем список делегатов на Международные Рождественские образовательные чтения в Москве и в 20-х числах января принимаем в них участие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В феврале </w:t>
      </w:r>
      <w:r>
        <w:rPr>
          <w:rFonts w:eastAsia="Times New Roman"/>
          <w:w w:val="90"/>
          <w:sz w:val="30"/>
          <w:szCs w:val="30"/>
          <w:lang w:eastAsia="ar-SA"/>
        </w:rPr>
        <w:t>согласовываем новую тему и Положения для Областного детско-юношеского и педагогического конкурсов «Уроки веры и благочестия» на следующий учебный год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марте – апреле проводим, желательно при участии духовенства, родительские собрания по выбору модулей религиоведческого курса ОРКиСЭ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апреле Отдел религиозного образования Выборгской епархии принимает участие в конкурсной комиссии Ленинградского областного этапа Всероссийского конкурса «За нравственный подвиг учителя»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апреле, в зависимости от времени празднования Пасхи, совместно с районными Комитетами образования проводим конкурс к празднику Светлого Христова Воскресения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период празднования Пасхи проводим различные праздничные мероприятия, посвящённые Рождеству Христову. Помощники благочинных по образовательной деятельности заблаговременно представляют в ОРОиК Выборгской епархии план Пасхальных мероприятий, проводимых совместно с районными Комитетами образования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23 - 24 мая проводим Епархиальные Кирилло-Мефодиевские детские образовательные чтения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В первых числах июня Епархиальный отдел образования проводит Круглый стол по итогам прошедшего учебного года на Епархиальных курсах повышения квалификации для учителей и воспитателей дошкольных образовательных учреждений Выборгского, Приозерского и Всеволожского районов с вручением Сертификатов об окончании курсов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eastAsia="Times New Roman"/>
          <w:w w:val="90"/>
          <w:sz w:val="30"/>
          <w:szCs w:val="30"/>
          <w:lang w:eastAsia="ar-SA"/>
        </w:rPr>
        <w:t>И учебный год завершается также Коллегией Епархиального отдела образования, проводимой совместно с Вами где-то в середине июня, на которой мы обсуждаем результаты нашего сотрудничества в уходящем учебном году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К этому списку наших основных мероприятий хотелось бы добавить проведение молебнов об учащихся в начале и в конце учебного года, тем более, что на прошлой Коллегии такое предложение поступило и было поддержано председателем областного Комитета образования С. В. Тарасовым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Также, 23 июня 2014 г., накануне дня памяти преподобного Арсения Коневского, Епархиальным отделом религиозного образования, совместно с Комитетами образования, было организовано паломничество в Коневецкий монастырь группы в количестве 70 директоров общеобразовательных школ Выборгского, Приозерского и Всеволожского районов Ленинградской области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А 24 июня, состоялся дружеский брейн-ринг по основам православной культуры среди директоров общеобразовательных школ Выборгской епархии. Победителям была обещана в награду паломническая поездка в Троице-Сергиеву Лавру, которую мы для них и организовали с 18 по 20 сентября. Во время паломничества директора школ посетили Троице-Сергиеву Лавру, Хотьковский Покровский монастырь и Иверский Валдайский монастырь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Мы готовы и этим летом или осенью организовать для Вас паломническую поездку, но пока мы не увидели ответного интереса со стороны районных Комитетов образования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В ближайшие дни, на 25 июня, мы готовим однодневное паломничество в Рождество-Богородичный Арсения Коневского монастырь на день его памяти, который является общеепархиальным праздником. Желающие могут записаться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</w:rPr>
        <w:t xml:space="preserve">А сейчас, в заключение моего выступления я хочу представить Вам для обсуждения проекты Программ </w:t>
      </w:r>
      <w:r>
        <w:rPr>
          <w:rFonts w:eastAsia="Times New Roman"/>
          <w:w w:val="90"/>
          <w:sz w:val="30"/>
          <w:szCs w:val="30"/>
          <w:lang w:eastAsia="ar-SA"/>
        </w:rPr>
        <w:t>курсов повышения квалификации для педагогов и воспитателей средних и дошкольных образовательных учреждений. В новом учебном году мы предлагаем для учителей среднеобразовательных школ две программы: одну по основам Православной веры, а другую по истории РПЦ. Также, слушателям курсов будут предложены лекции</w:t>
      </w:r>
      <w:r>
        <w:rPr>
          <w:rFonts w:eastAsia="Times New Roman"/>
          <w:w w:val="90"/>
          <w:sz w:val="22"/>
          <w:szCs w:val="22"/>
        </w:rPr>
        <w:t xml:space="preserve"> </w:t>
      </w:r>
      <w:r>
        <w:rPr>
          <w:rFonts w:eastAsia="Times New Roman"/>
          <w:w w:val="90"/>
          <w:sz w:val="30"/>
          <w:szCs w:val="30"/>
          <w:lang w:eastAsia="ar-SA"/>
        </w:rPr>
        <w:t>ректора Русской Христианской Гуманитарной Академии проф. Богатырёва Дмитрия Кирилловича, вице-президента РОО «Семейный клуб родительского опыта «Рождество» (Москва) по программным вопросам Абрамовой Анастасии Алексеевны, заведующей кафедрой художественно-эстетического образования и технологии ЛОИРО Срабовой  Ольги Юрьевны и автора УМК по духовно-нравственной культуре Осадчей Ольги Олеговны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  <w:t>Для воспитателей дошкольных образовательных учреждений мы предлагаем в новом учебном году ознакомиться с нашими (и не только нашими) методическими разработками по основам православной культуры для детей дошкольного возраста.</w:t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  <w:lang w:eastAsia="ar-SA"/>
        </w:rPr>
      </w:pPr>
      <w:r>
        <w:rPr>
          <w:rFonts w:eastAsia="Times New Roman"/>
          <w:w w:val="90"/>
          <w:sz w:val="30"/>
          <w:szCs w:val="3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rFonts w:eastAsia="Times New Roman"/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>Благодарю всех за внимание и предлагаю перейти к рассмотрению Программ курсов повышения квалификации</w:t>
      </w:r>
      <w:r>
        <w:rPr>
          <w:rFonts w:eastAsia="Times New Roman"/>
          <w:w w:val="90"/>
          <w:sz w:val="30"/>
          <w:szCs w:val="30"/>
          <w:lang w:eastAsia="ar-SA"/>
        </w:rPr>
        <w:t xml:space="preserve"> для педагогов и воспитателей средних и дошкольных образовательных учреждений.</w:t>
      </w:r>
    </w:p>
    <w:p>
      <w:pPr>
        <w:pStyle w:val="Normal"/>
        <w:jc w:val="both"/>
        <w:rPr>
          <w:rFonts w:eastAsia="Times New Roman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5:00Z</dcterms:created>
  <dc:creator>Игорь Аксенов</dc:creator>
  <dc:description/>
  <dc:language>en-US</dc:language>
  <cp:lastModifiedBy>Antony</cp:lastModifiedBy>
  <cp:lastPrinted>2014-09-18T23:43:00Z</cp:lastPrinted>
  <dcterms:modified xsi:type="dcterms:W3CDTF">2015-06-16T15:55:00Z</dcterms:modified>
  <cp:revision>2</cp:revision>
  <dc:subject/>
  <dc:title>ВЫСТУПЛЕНИЕ на КОЛЛЕГИИ</dc:title>
</cp:coreProperties>
</file>