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Cambria" w:hAnsi="Cambria" w:cs="Cambria"/>
          <w:b/>
          <w:b/>
          <w:w w:val="90"/>
          <w:sz w:val="28"/>
          <w:szCs w:val="28"/>
        </w:rPr>
      </w:pPr>
      <w:bookmarkStart w:id="0" w:name="_GoBack"/>
      <w:bookmarkEnd w:id="0"/>
      <w:r>
        <w:rPr>
          <w:rFonts w:cs="Cambria" w:ascii="Cambria" w:hAnsi="Cambria"/>
          <w:b/>
          <w:w w:val="90"/>
          <w:sz w:val="28"/>
          <w:szCs w:val="28"/>
        </w:rPr>
        <w:t>ОТЧЕТ</w:t>
      </w:r>
    </w:p>
    <w:p>
      <w:pPr>
        <w:pStyle w:val="Normal"/>
        <w:tabs>
          <w:tab w:val="clear" w:pos="708"/>
          <w:tab w:val="left" w:pos="0" w:leader="none"/>
        </w:tabs>
        <w:spacing w:lineRule="auto" w:line="276"/>
        <w:jc w:val="center"/>
        <w:rPr>
          <w:rFonts w:ascii="Cambria" w:hAnsi="Cambria" w:cs="Cambria"/>
          <w:b/>
          <w:b/>
          <w:w w:val="90"/>
          <w:sz w:val="28"/>
          <w:szCs w:val="28"/>
        </w:rPr>
      </w:pPr>
      <w:r>
        <w:rPr>
          <w:rFonts w:cs="Cambria" w:ascii="Cambria" w:hAnsi="Cambria"/>
          <w:b/>
          <w:w w:val="90"/>
          <w:sz w:val="28"/>
          <w:szCs w:val="28"/>
        </w:rPr>
        <w:t>председателя Отдела религиозного образования и катехизации Выборгской епархии на Собрании Отдела по итогам работы за 2013 – 2014 учебный год.</w:t>
      </w:r>
    </w:p>
    <w:p>
      <w:pPr>
        <w:pStyle w:val="Normal"/>
        <w:tabs>
          <w:tab w:val="clear" w:pos="708"/>
          <w:tab w:val="left" w:pos="0" w:leader="none"/>
        </w:tabs>
        <w:spacing w:lineRule="auto" w:line="276"/>
        <w:ind w:firstLine="284"/>
        <w:jc w:val="center"/>
        <w:rPr>
          <w:rFonts w:ascii="Cambria" w:hAnsi="Cambria" w:cs="Cambria"/>
          <w:b/>
          <w:b/>
          <w:w w:val="90"/>
          <w:sz w:val="28"/>
          <w:szCs w:val="28"/>
        </w:rPr>
      </w:pPr>
      <w:r>
        <w:rPr>
          <w:rFonts w:cs="Cambria" w:ascii="Cambria" w:hAnsi="Cambria"/>
          <w:b/>
          <w:w w:val="90"/>
          <w:sz w:val="28"/>
          <w:szCs w:val="28"/>
        </w:rPr>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На сегодняшний день структура Епархиального отдела образования и катехизации состоит из: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1. Председателя Отдела религиозного образования и катехизации Выборгской епархии – протоиерея Игоря Аксёнова.</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2. Заместителя председателя ОРОиК Выборгской епархии – иерея Владимира Маслова.</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3. Руководителя информационной службы ОРОиК Выборгской епархии – иерея Антония Быкова.</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4. Заведующей методическим кабинетом ОРОиК Выборгской епархии – Лозакович Инессы Михайловны.</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5. Ответственного секретаря ОРОиК Выборгской епархии – Малыгиной Ольги Владимировны.</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Почти год тому назад, 16 июня 2013 г., состоялось первое организационное собрание ОРОиК Выборгской епархии под председательством Епископа Игнатия, на котором были утверждены структура и состав сотрудников Отдела, были сформулированы цели и задачи поставленные перед Отделом и был представлен и утверждён план работы Отдела на 2013 – 2014 учебный год, в соответствии с которым и осуществлялась основная деятельность Отдела.</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Основные вехи деятельности ОРОиК Выборгской епархии:</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28 июня было подписано Соглашение о сотрудничестве с Государственным автономным образовательным учреждением дополнительного профессионального образования «Ленинградский областной институт развития образования» (ЛОИРО).</w:t>
      </w:r>
    </w:p>
    <w:p>
      <w:pPr>
        <w:pStyle w:val="Normal"/>
        <w:tabs>
          <w:tab w:val="clear" w:pos="708"/>
          <w:tab w:val="left" w:pos="0" w:leader="none"/>
        </w:tabs>
        <w:spacing w:lineRule="auto" w:line="276"/>
        <w:ind w:firstLine="284"/>
        <w:jc w:val="both"/>
        <w:rPr/>
      </w:pPr>
      <w:r>
        <w:rPr>
          <w:rFonts w:cs="Cambria" w:ascii="Cambria" w:hAnsi="Cambria"/>
          <w:w w:val="90"/>
          <w:sz w:val="28"/>
          <w:szCs w:val="28"/>
        </w:rPr>
        <w:t>Стараниями руководителя информационной службы свящ. Антония Быкова уже в июле был создан полноценный сайт Епархиального отдела религиозного образования и катехизации</w:t>
      </w:r>
      <w:r>
        <w:rPr>
          <w:rFonts w:cs="Cambria" w:ascii="Cambria" w:hAnsi="Cambria"/>
          <w:w w:val="90"/>
          <w:sz w:val="28"/>
          <w:szCs w:val="28"/>
          <w:lang w:val="en-US"/>
        </w:rPr>
        <w:t xml:space="preserve"> www.</w:t>
      </w:r>
      <w:r>
        <w:rPr>
          <w:rFonts w:cs="Cambria" w:ascii="Cambria" w:hAnsi="Cambria"/>
          <w:w w:val="90"/>
          <w:sz w:val="28"/>
          <w:szCs w:val="28"/>
        </w:rPr>
        <w:t>выборг-еоро.рф, который содержит не только всю необходимую справочную информацию, но и регулярно обновляясь, даёт информационную картину по образовательной деятельности в нашей Епархии.</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3 сентября председатель Отдела принял участие в конференции «Социальное партнёрство в духовно-нравственном воспитании на современном этапе», которая проходила в ЛОИРО и выступил на ней с докладом.</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В сентябре сотрудники Отдела приняли участие в конкурсной комиссии Ленинградского областного этапа Всероссийского конкурса в области педагогики, воспитания и работы с детьми и молодёжью до 20 лет на соискание премии «За нравственный подвиг учителя».</w:t>
      </w:r>
    </w:p>
    <w:p>
      <w:pPr>
        <w:pStyle w:val="Style15"/>
        <w:tabs>
          <w:tab w:val="clear" w:pos="708"/>
          <w:tab w:val="left" w:pos="0" w:leader="none"/>
          <w:tab w:val="left" w:pos="360" w:leader="none"/>
        </w:tabs>
        <w:spacing w:lineRule="auto" w:line="276" w:before="0" w:after="0"/>
        <w:ind w:firstLine="284"/>
        <w:rPr>
          <w:rFonts w:ascii="Cambria" w:hAnsi="Cambria" w:cs="Times New Roman"/>
          <w:w w:val="90"/>
          <w:sz w:val="28"/>
          <w:szCs w:val="28"/>
        </w:rPr>
      </w:pPr>
      <w:r>
        <w:rPr>
          <w:rFonts w:cs="Times New Roman" w:ascii="Cambria" w:hAnsi="Cambria"/>
          <w:w w:val="90"/>
          <w:sz w:val="28"/>
          <w:szCs w:val="28"/>
        </w:rPr>
        <w:t xml:space="preserve">В октябре при нашем Отделе были организованы курсы повышения квалификации для учителей «Преподавание модуля ОПК нового учебного курса ОРКиСЭ в контексте ФГОС». Занятия проводятся в конференц-зале духовно-просветительского центра «ЕВАНГЕЛИУМ» при Свято–Ильинском храме. </w:t>
      </w:r>
    </w:p>
    <w:p>
      <w:pPr>
        <w:pStyle w:val="Style15"/>
        <w:tabs>
          <w:tab w:val="clear" w:pos="708"/>
          <w:tab w:val="left" w:pos="0" w:leader="none"/>
          <w:tab w:val="left" w:pos="360" w:leader="none"/>
        </w:tabs>
        <w:spacing w:lineRule="auto" w:line="276" w:before="0" w:after="0"/>
        <w:ind w:firstLine="284"/>
        <w:rPr>
          <w:rFonts w:ascii="Cambria" w:hAnsi="Cambria" w:cs="Times New Roman"/>
          <w:w w:val="90"/>
          <w:sz w:val="28"/>
          <w:szCs w:val="28"/>
        </w:rPr>
      </w:pPr>
      <w:r>
        <w:rPr>
          <w:rFonts w:cs="Times New Roman" w:ascii="Cambria" w:hAnsi="Cambria"/>
          <w:w w:val="90"/>
          <w:sz w:val="28"/>
          <w:szCs w:val="28"/>
        </w:rPr>
        <w:t xml:space="preserve">На этих курсах свои учебно-методические разработки представили Берсенева Тамара Александровна, доцент кафедры социально-педагогического образования СПб Академии Последипломного Педагогического Образования и заведующая методическим центром факультета гуманитарного образования Ленинградского Областного Института Развития Образования Срабова  Ольга Юрьевна. </w:t>
      </w:r>
    </w:p>
    <w:p>
      <w:pPr>
        <w:pStyle w:val="Style15"/>
        <w:tabs>
          <w:tab w:val="clear" w:pos="708"/>
          <w:tab w:val="left" w:pos="0" w:leader="none"/>
          <w:tab w:val="left" w:pos="360" w:leader="none"/>
        </w:tabs>
        <w:spacing w:lineRule="auto" w:line="276" w:before="0" w:after="0"/>
        <w:ind w:firstLine="284"/>
        <w:rPr>
          <w:rFonts w:ascii="Cambria" w:hAnsi="Cambria" w:cs="Times New Roman"/>
          <w:w w:val="90"/>
          <w:sz w:val="28"/>
          <w:szCs w:val="28"/>
        </w:rPr>
      </w:pPr>
      <w:r>
        <w:rPr>
          <w:rFonts w:cs="Times New Roman" w:ascii="Cambria" w:hAnsi="Cambria"/>
          <w:w w:val="90"/>
          <w:sz w:val="28"/>
          <w:szCs w:val="28"/>
        </w:rPr>
        <w:t xml:space="preserve">Также, в программу Курсов были включены ещё 6 дополнительных тем, освещающих самые сложные для понимания светских преподавателей вопросы из учебного предмета Основы Православной Культуры, такие как «Бог и человек в Православии», «Христос и Его Крест», «Воскресение Христово и наше воскресение» и др. </w:t>
      </w:r>
    </w:p>
    <w:p>
      <w:pPr>
        <w:pStyle w:val="Style15"/>
        <w:tabs>
          <w:tab w:val="clear" w:pos="708"/>
          <w:tab w:val="left" w:pos="0" w:leader="none"/>
          <w:tab w:val="left" w:pos="360" w:leader="none"/>
        </w:tabs>
        <w:spacing w:lineRule="auto" w:line="276" w:before="0" w:after="0"/>
        <w:ind w:firstLine="284"/>
        <w:rPr>
          <w:rFonts w:ascii="Cambria" w:hAnsi="Cambria" w:cs="Times New Roman"/>
          <w:w w:val="90"/>
          <w:sz w:val="28"/>
          <w:szCs w:val="28"/>
        </w:rPr>
      </w:pPr>
      <w:r>
        <w:rPr>
          <w:rFonts w:cs="Times New Roman" w:ascii="Cambria" w:hAnsi="Cambria"/>
          <w:w w:val="90"/>
          <w:sz w:val="28"/>
          <w:szCs w:val="28"/>
        </w:rPr>
        <w:t>Эти курсы посещали в среднем около 40 преподавателей из Выборгского, Приозерского и Всеволожского районов Ленинградской области. При этом, подавляющее число повышающих свою квалификацию учителей из Выборгского района, и значительно меньше из двух других: из Приозерского и Всеволожского. Это несмотря на то, что их организованно привозят и увозят домой на автобусе. Прошу помощников благочинных по образовательной деятельности обратить внимание на этот факт и провести соответствующую работу с педагогическим сообществом Всеволожского и Приозерского районов.</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10 июня состоится заключительное занятие в этом учебном году, которое пройдёт в форме круглого стола. В будущем году курсы продолжат свою работу и я уже сейчас работаю над созданием новой программы на следующий год.</w:t>
      </w:r>
    </w:p>
    <w:p>
      <w:pPr>
        <w:pStyle w:val="Normal"/>
        <w:tabs>
          <w:tab w:val="clear" w:pos="708"/>
          <w:tab w:val="left" w:pos="0" w:leader="none"/>
        </w:tabs>
        <w:spacing w:lineRule="auto" w:line="276"/>
        <w:ind w:firstLine="284"/>
        <w:jc w:val="both"/>
        <w:rPr>
          <w:rFonts w:ascii="Cambria" w:hAnsi="Cambria" w:cs="Cambria"/>
          <w:color w:val="FF0000"/>
          <w:w w:val="90"/>
          <w:sz w:val="28"/>
          <w:szCs w:val="28"/>
        </w:rPr>
      </w:pPr>
      <w:r>
        <w:rPr>
          <w:rFonts w:cs="Cambria" w:ascii="Cambria" w:hAnsi="Cambria"/>
          <w:w w:val="90"/>
          <w:sz w:val="28"/>
          <w:szCs w:val="28"/>
        </w:rPr>
        <w:t>В октябре были разработаны макеты и отпечатаны в «Софрино» бланки Грамот, Дипломов и Благодарственных писем Отдела религиозного образования и катехизации Выборгской епархии. За год было напечатано и выдано 148 сертификатов, 67 благодарственных писем, 37 дипломов и 2 грамоты.</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В октябре Отделом было доведено до руководителей воскресных школ «Краткое руководство для определения типа воскресной школы» для проведения самоанализа и отнесения воскресной школы к одному из предлагаемых типов. На основании собранной информации был создан Епархиальный реестр воскресных школ по типам, предлагаемым «Стандартом учебно-воспитательной деятельности, реализуемой в воскресных школах (для детей) РПЦ на территории РФ» и направлен в Синодальный ОРОиК. Если на ноябрь 2013 года у нас в Епархии было 19 воскресных учебно-воспитательных групп и 8 воскресных школ, то к марту 2014 года число воскресных школ увеличилось до 12 и, таким образом, общее число всех типов воскресных школ в Епархии достигло 31 при 58 действующих на тот момент в нашей Епархии храмах, что составляло 53,5 % от числа действующих храмов, что, конечно, не является достаточным.</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14 – 15 октября председатель Отдела религиозного образования и катехизации Выборгской епархии принял участие в IV Международных образовательных Покровских чтений, проводимых представительством Московского Патриархата в Финляндии. В 2013 году темой чтений стало исследование образа женщины в небесном и земном с христианской точки зрения. Председателем Епархиального отдела образования был представлен доклад «О женском ипостасном образе бытия».</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В октябре – ноябре Отделом религиозного образования были проведены два конкурса: во-первых, региональный этап IX международного конкурса детского творчества «Красота Божьего мира», лучшие работы которого были отправлены на второй этап конкурса в Синодальный отдел образования, и, во-вторых, Епархиальный конкурс «Уроки веры и благочестия», который проводился совместно с Областным комитетом образования как среди учащихся, так и среди педагогов. Победители и лауреаты этих конкурсов в различных номинациях и возрастных группах были награждены ценными подарками и отмечены Дипломами и Благодарственными письмами Епархиального отдела образования, а педагогам были выписаны Сертификаты их участия в конкурсе для повышения в дальнейшем их квалификационного уровня.</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9 школ Выборгской епархии приняли участие в Общероссийской Олимпиаде школьников по ОПК.</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В период с 5 по 15 ноября приходы Выборгской епархии успешно отчитались о деятельности в сфере религиозного образования и катехизации заполняя Интернет-форму на сайте ОРОиК Санкт-Петербургской митрополии. Надеюсь, что в следующем году наше сотрудничество в сфере отчётности продолжится и приходы нашей Епархии смогут снова представить свои отчёты через Интернет-форму Санкт-Петербургской митрополии.</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21 – 22 ноября в Выборгской епархии был проведён региональный этап Рождественских чтений – «Архангельские образовательные чтения в Выборге», которые были приурочены к празднику Собора Архистратига Михаила и прочих Небесных Сил бесплотных. Перед Чтениями были подготовлены и напечатаны афиши, программы и приглашения на русском и финском языках. Презентация Архангельских образовательных чтений в Выборге была также проведена на Покровских образовательных чтениях в Хельсинки.</w:t>
      </w:r>
    </w:p>
    <w:p>
      <w:pPr>
        <w:pStyle w:val="Style15"/>
        <w:tabs>
          <w:tab w:val="clear" w:pos="708"/>
          <w:tab w:val="left" w:pos="0" w:leader="none"/>
          <w:tab w:val="left" w:pos="360" w:leader="none"/>
        </w:tabs>
        <w:spacing w:lineRule="auto" w:line="276" w:before="0" w:after="0"/>
        <w:ind w:firstLine="284"/>
        <w:rPr/>
      </w:pPr>
      <w:r>
        <w:rPr>
          <w:rFonts w:cs="Cambria" w:ascii="Cambria" w:hAnsi="Cambria"/>
          <w:w w:val="90"/>
          <w:sz w:val="28"/>
          <w:szCs w:val="28"/>
        </w:rPr>
        <w:t xml:space="preserve">Выступающие с докладами на Архангельских Чтениях, а также почётные гости были обеспечены бесплатным проживанием, питанием и экскурсией на двух языках по старому Выборгу. Доклады выступающих были переведены на финский язык. </w:t>
      </w:r>
      <w:r>
        <w:rPr>
          <w:rFonts w:cs="Times New Roman" w:ascii="Cambria" w:hAnsi="Cambria"/>
          <w:w w:val="90"/>
          <w:sz w:val="28"/>
          <w:szCs w:val="28"/>
        </w:rPr>
        <w:t>Всего на Первых Архангельских чтениях за два дня прозвучало 16 докладов. Среди выступавших был наш правящий архиерей епископ Игнатий, ректор Областного института развития образования Ольга Владимировна Ковальчук, председатель Выборгского районного комитета образования, представитель Отдела религиозного образования Санкт-Петербургской епархии, четыре профессора из различных учебных заведений СПб и Москвы, были доклады из Новгородского  Государственного Университета, областного архива, общественного движения «Мемориальный парк Сорвали», также были выступления представителя Московского Патриархата в Финляндии прот. Виктор Лютика и священников ФАПЦ о. Вейкко Пурмонена и о. Тимофея из Иматры и др. Все они выразили желание снова приехать в следующем году на Вторые Архангельские образовательные чтения в Выборге, которым, если Владыка благословит, можно будет придать статус международных и пленарное заседание провести в городском Дворце культуры.</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В декабре был проведён Епархиальный конкурс детского творчества в трёх возрастных категориях к празднику Рождества Христова, условия которого были составлены с целью побудить учащихся общеобразовательных школ к размышлению о внешних обстоятельствах и внутреннем содержании события Рождества Христова.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3 декабря во Всеволожском благочинии совместно с районным Комитетом образования была проведена конференция «Духовно-нравственное просвещение и возрождение культурно-исторических и педагогических традиций в системе образования», на которой председатель Отдела выступил с докладом и отметил Дипломом и Благодарственными письмами Отдела труды педагогических работников Всеволожского района.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В дни Рождественских Святок 8, 10, 12, 14 и 16 декабря в ДПЦ «ЕВАНГЕЛИУМ» при Свято-Ильинском храме Отделом религиозного образования были устроены детские Рождественские праздники. Детский православный театр «ЛЕСТВИЦА» показал три спектакля на рождественскую тематику как для детей дошкольного и младшего школьного возраста «Христос Рождается – людям рай отверзается», так и для детей среднего и старшего школьного возраста «Рождественские приключения» и «Вифлеемская история».</w:t>
      </w:r>
    </w:p>
    <w:p>
      <w:pPr>
        <w:pStyle w:val="Normal"/>
        <w:tabs>
          <w:tab w:val="clear" w:pos="708"/>
          <w:tab w:val="left" w:pos="0" w:leader="none"/>
        </w:tabs>
        <w:spacing w:lineRule="auto" w:line="276"/>
        <w:ind w:firstLine="284"/>
        <w:jc w:val="both"/>
        <w:rPr/>
      </w:pPr>
      <w:r>
        <w:rPr>
          <w:rFonts w:cs="Cambria" w:ascii="Cambria" w:hAnsi="Cambria"/>
          <w:w w:val="90"/>
          <w:sz w:val="28"/>
          <w:szCs w:val="28"/>
        </w:rPr>
        <w:t>Рождественские представления начинались у праздничной ёлки на Ильинской горе, продолжались уличной программой с большим Рождественским Вертепом, спектаклем, играми и викторинами с раздачей рождественских подарков, общением с Дедом Морозом и Снегурочкой и катанием на деревянной детской горке с электрической подсветкой. Всего за 5 рождественских праздников ДПЦ «ЕВАНГЕЛИУМ» посетило более 250 городских и районных детей, не считая сопровождавших их родителей.</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С 26 по 29 января 2014 г. председатель Епархиального Отдела образования и катехизации был на XXII Международных Рождественских чтениях, на которых выступил на секции Патриаршей комиссии по вопросам семьи, защиты материнства и детства с докладом «Духовно-нравственное воспитание и психогенетические факторы».</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13 февраля в городе Приозерске состоялись Епархиальные образовательные чтения на тему «Духовно-нравственное воспитание личности: школа, культура, Церковь».</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К 23 февраля был завершён и отправлен годовой отчёт Епархиального отдела религиозного образования и катехизации в Синодальный ОРОиК. </w:t>
      </w:r>
    </w:p>
    <w:p>
      <w:pPr>
        <w:pStyle w:val="Normal"/>
        <w:tabs>
          <w:tab w:val="clear" w:pos="708"/>
          <w:tab w:val="left" w:pos="0" w:leader="none"/>
        </w:tabs>
        <w:spacing w:lineRule="auto" w:line="276"/>
        <w:ind w:firstLine="284"/>
        <w:jc w:val="both"/>
        <w:rPr/>
      </w:pPr>
      <w:r>
        <w:rPr>
          <w:rFonts w:cs="Cambria" w:ascii="Cambria" w:hAnsi="Cambria"/>
          <w:w w:val="90"/>
          <w:sz w:val="28"/>
          <w:szCs w:val="28"/>
        </w:rPr>
        <w:t>28 февраля 2014 года на совещании «Перспективы сотрудничества Комитета общего и профессионального образования Ленинградской области и Выборгской епархии в деле духовно-нравственного воспитания подрастающего поколения» состоялось подписание Соглашения о сотрудничестве между Комитетом общего и профессионального образования Ленинградской области и Выборгской Епархией, а также Грамотой Отдела были отмечены труды председателя Комитета образования Выборгского района Карвелис О. В.</w:t>
      </w:r>
    </w:p>
    <w:p>
      <w:pPr>
        <w:pStyle w:val="Normal"/>
        <w:tabs>
          <w:tab w:val="clear" w:pos="708"/>
          <w:tab w:val="left" w:pos="0" w:leader="none"/>
        </w:tabs>
        <w:spacing w:lineRule="auto" w:line="276"/>
        <w:ind w:firstLine="284"/>
        <w:jc w:val="both"/>
        <w:rPr/>
      </w:pPr>
      <w:r>
        <w:rPr>
          <w:rFonts w:cs="Cambria" w:ascii="Cambria" w:hAnsi="Cambria"/>
          <w:w w:val="90"/>
          <w:sz w:val="28"/>
          <w:szCs w:val="28"/>
        </w:rPr>
        <w:t>В марте началась подготовительная работа совместно с Областным комитетом образования по проведению ежегодного конкурса среди педагогов и учащихся общеобразовательных и воскресных школ в Лен. области «Уроки веры и благочестия». В 2014 году по нашей инициативе детско-юношеский и педагогический конкурс «Уроки веры и благочестия» проводится на тему «Уроки семейного благочестия: детство в христианской семье»</w:t>
      </w:r>
      <w:r>
        <w:rPr>
          <w:rFonts w:cs="Cambria" w:ascii="Cambria" w:hAnsi="Cambria"/>
          <w:bCs/>
          <w:w w:val="90"/>
          <w:sz w:val="28"/>
          <w:szCs w:val="28"/>
        </w:rPr>
        <w:t xml:space="preserve"> и посвящён</w:t>
      </w:r>
      <w:r>
        <w:rPr>
          <w:rFonts w:cs="Cambria" w:ascii="Cambria" w:hAnsi="Cambria"/>
          <w:w w:val="90"/>
          <w:sz w:val="28"/>
          <w:szCs w:val="28"/>
        </w:rPr>
        <w:t xml:space="preserve"> «Году Детства» в Ленинградской области. </w:t>
      </w:r>
    </w:p>
    <w:p>
      <w:pPr>
        <w:pStyle w:val="Normal"/>
        <w:tabs>
          <w:tab w:val="clear" w:pos="708"/>
          <w:tab w:val="left" w:pos="0" w:leader="none"/>
        </w:tabs>
        <w:spacing w:lineRule="auto" w:line="276"/>
        <w:ind w:firstLine="284"/>
        <w:jc w:val="both"/>
        <w:rPr/>
      </w:pPr>
      <w:r>
        <w:rPr>
          <w:rFonts w:cs="Cambria" w:ascii="Cambria" w:hAnsi="Cambria"/>
          <w:w w:val="90"/>
          <w:sz w:val="28"/>
          <w:szCs w:val="28"/>
        </w:rPr>
        <w:t>В организации и проведении конкурса принимают участие Комитет общего и профессионального образования Ленинградской области, Выборгская, Тихвинская и Гатчинская епархии, Ленинградский областной институт развития образования и Русская христианская гуманитарная академия. Положение о конкурсе как для учащихся, так и для педагогов было разработано нашим Отделом религиозного образования и сейчас мы проходим длительный процесс подписания этого Положения всеми сторонами, участвующими в организации и проведении этого конкурса.</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4 марта епископ Выборгский и Приозерский Игнатий вместе с председателем Отдела религиозного образования и катехизации Выборгской епархии приняли участие в интеллектуальной игре "брэйн-ринг" по основам Православной культуры между командами старшеклассников средней школы № 37 г. Выборга.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13 марта сотрудники Отдела приняли участие в расширенном родительском собрании по вопросу выбора модулей курса ОРКиСЭ в школе № 1 Всеволожского района.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С октября 2013 года по апрель 2014 года сотрудниками ОРОиК Выборгской епархии производилась инспекция всех приходов трёх благочиний Выборгской епархии на предмет наличия в них воскресных школ и осуществления катехизации.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По результатам инспекции, которые были представлены нашему правящему архиерею, епископу Игнатию, можно сказать, что лучше всего положение с воскресными школами и катехизацией обстоит во Всеволожском благочинии. В нём практически на каждом приходе действуют более или менее полноценные воскресные школы для детей и проводятся регулярные беседы о Православной вере со взрослыми.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Во всех храмах, за исключением двух строящихся, оглашение желающих принять Святое Крещение согласно Синодальной рекомендации «Об организации катехизической деятельности Русской Православной Церкви» от 24.06.2010 г. и Циркуляру управляющего Выборгской епархией епископа Игнатия от 01.08.2013 г. осуществляется в форме, как минимум, двух катехизических бесед с некоторым промежутком времени между ними.</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 xml:space="preserve">По итогам ознакомления с деятельностью по осуществлению религиозного образования и катехизации на приходах Приозерского благочиния необходимо отметить, что практически на каждом приходе действуют более или менее полноценные воскресные школы для детей и проводятся регулярные беседы о Православной вере со взрослыми. </w:t>
      </w:r>
    </w:p>
    <w:p>
      <w:pPr>
        <w:pStyle w:val="Normal"/>
        <w:tabs>
          <w:tab w:val="clear" w:pos="708"/>
          <w:tab w:val="left" w:pos="0" w:leader="none"/>
        </w:tabs>
        <w:spacing w:lineRule="auto" w:line="276"/>
        <w:ind w:firstLine="284"/>
        <w:jc w:val="both"/>
        <w:rPr/>
      </w:pPr>
      <w:r>
        <w:rPr>
          <w:rFonts w:cs="Cambria" w:ascii="Cambria" w:hAnsi="Cambria"/>
          <w:w w:val="90"/>
          <w:sz w:val="28"/>
          <w:szCs w:val="28"/>
        </w:rPr>
        <w:t xml:space="preserve">Но, в половине храмов оглашение желающих принять Святое Крещение осуществлялось в форме только одной беседы в храме непосредственно перед совершением Таинства Крещения или двух бесед: одной при обращении человека с просьбой о Крещении, а второй – непосредственно перед совершением Таинства Крещения, что никак не может расцениваться как исполнение Циркуляра правящего архиерея нашей епархии Преосвященного Игнатия, и, тем более, Синодальной рекомендации «Об организации катехизической деятельности Русской Православной Церкви».  </w:t>
      </w:r>
    </w:p>
    <w:p>
      <w:pPr>
        <w:pStyle w:val="Normal"/>
        <w:tabs>
          <w:tab w:val="clear" w:pos="708"/>
          <w:tab w:val="left" w:pos="0" w:leader="none"/>
        </w:tabs>
        <w:spacing w:lineRule="auto" w:line="276"/>
        <w:ind w:firstLine="284"/>
        <w:jc w:val="both"/>
        <w:rPr/>
      </w:pPr>
      <w:r>
        <w:rPr>
          <w:rFonts w:cs="Cambria" w:ascii="Cambria" w:hAnsi="Cambria"/>
          <w:w w:val="90"/>
          <w:sz w:val="28"/>
          <w:szCs w:val="28"/>
        </w:rPr>
        <w:t>По итогам инспекции приходов Выборгского благочиния необходимо отметить, что в подавляющем большинстве храмов оглашение желающих принять Святое Крещение, вопреки Синодальной рекомендации «Об организации катехизической деятельности Русской Православной Церкви» от 24.06.2010 г. и Циркуляра управляющего Выборгской епархией епископа Игнатия от 01.08.2013 г., осуществлялось в форме только одной беседы в храме непосредственно перед совершением Таинства Крещения или двух бесед: одной при обращении человека с просьбой о Крещении, а второй – непосредственно перед совершением Таинства Крещения, что никак не могло расцениваться как исполнение вышеназванных церковных документов.</w:t>
      </w:r>
    </w:p>
    <w:p>
      <w:pPr>
        <w:pStyle w:val="Normal"/>
        <w:tabs>
          <w:tab w:val="clear" w:pos="708"/>
          <w:tab w:val="left" w:pos="0" w:leader="none"/>
        </w:tabs>
        <w:spacing w:lineRule="auto" w:line="276"/>
        <w:ind w:firstLine="284"/>
        <w:jc w:val="both"/>
        <w:rPr/>
      </w:pPr>
      <w:r>
        <w:rPr>
          <w:rFonts w:cs="Cambria" w:ascii="Cambria" w:hAnsi="Cambria"/>
          <w:w w:val="90"/>
          <w:sz w:val="28"/>
          <w:szCs w:val="28"/>
        </w:rPr>
        <w:t xml:space="preserve">В марте – апреле 2014 года во всех общеобразовательных школах трёх районов Выборгской епархии проводились родительские собрания по выбору модулей ОРКиСЭ. В благочиниях проводилась соответствующая подготовительная работа со школами, о которой нам сегодня расскажут помощники благочинных по образовательной деятельности.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Надеюсь, что они сообщат нам и данные по выборам модулей ОРКиСЭ. Потому что мне предоставили такие данные  только из Всеволожского района: ОПК – 39,16 %, в прошлом году было: 29,8 %. Т.е. на лицо рост на 10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21 апреля Епархиальным отделом образования совместно с  Комитетом образования Выборгского района был организован Пасхальный детский фестиваль на территории МБОУ СОШ №1 в котором приняли участие учащиеся из 31 общеобразовательного учреждения Выборга и района.</w:t>
      </w:r>
    </w:p>
    <w:p>
      <w:pPr>
        <w:pStyle w:val="Normal"/>
        <w:tabs>
          <w:tab w:val="clear" w:pos="708"/>
          <w:tab w:val="left" w:pos="0" w:leader="none"/>
        </w:tabs>
        <w:spacing w:lineRule="auto" w:line="276"/>
        <w:ind w:firstLine="284"/>
        <w:jc w:val="both"/>
        <w:rPr/>
      </w:pPr>
      <w:r>
        <w:rPr>
          <w:rFonts w:cs="Cambria" w:ascii="Cambria" w:hAnsi="Cambria"/>
          <w:w w:val="90"/>
          <w:sz w:val="28"/>
          <w:szCs w:val="28"/>
        </w:rPr>
        <w:t>На Светлой седмице, 22, 24 и 25 апреля, в ДПЦ «ЕВАНГЕЛИУМ» при Свято-Ильинском храме были устроены детские Пасхальные праздники. Детский православный театр «ЛЕСТВИЦА» показал три спектакля на пасхальную тематику как для детей дошкольного и младшего школьного возраста «Пасхальное чудо», так и для детей среднего школьного возраста «Благовестницы Христова Воскресения».</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17 мая в большом зале Духовно-просветительского центра «ЕВАНГЕЛИУМ» при Свято-Ильинском храме состоялся трибьют «Не уходи весна», организованный творческим объединением «Серебряная нить» совместно с Отделом религиозного образования и катехизации Выборгской епархии. Трибьют был посвящён памяти ушедших творческих людей выборгской земли, чьи произведения, вместе с новыми, были исполнены современными поэтами, музыкантами и исполнителями.</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28 – 31 мая в Санкт-Петербурге в Русской христианской гуманитарной академии прошли XIV Свято-Троицкие ежегодные международные академические чтения. Чтения 2014 года были приурочены к 25-летию РХГА и проводились на тему «Истина и диалог».</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Председатель Епархиального отдела религиозного образования выступил с докладами на двух секциях этих Чтений: 29 мая на секции «Богословие культуры; богословие личности» с докладом «Духовно-нравственное воспитание и психогенетические факторы» и 30 мая на секции «Религия и нравственность в современном мире: актуальные проблемы биоэтики» с докладом «Репродуктивная свобода человека и Божественный промысл».</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Заместитель председателя Отдела религиозного образования и катехизации Выборгской епархии священник Владимир Маслов предложил вниманию участников конференции на секции «Философско-религиозные традиции в современном дискурсе» доклад на тему «Этические проблемы науки». </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30 мая было подписано Соглашение о сотрудничестве между Русской христианской гуманитарной академией и Отделом религиозного образования и катехизации Выборгской епархии.</w:t>
      </w:r>
    </w:p>
    <w:p>
      <w:pPr>
        <w:pStyle w:val="Normal"/>
        <w:tabs>
          <w:tab w:val="clear" w:pos="708"/>
          <w:tab w:val="left" w:pos="0" w:leader="none"/>
        </w:tabs>
        <w:spacing w:lineRule="auto" w:line="276"/>
        <w:ind w:firstLine="284"/>
        <w:jc w:val="both"/>
        <w:rPr/>
      </w:pPr>
      <w:r>
        <w:rPr>
          <w:rFonts w:cs="Cambria" w:ascii="Cambria" w:hAnsi="Cambria"/>
          <w:w w:val="90"/>
          <w:sz w:val="28"/>
          <w:szCs w:val="28"/>
        </w:rPr>
        <w:t>1 июня, в Международный День защиты детей, в ДПЦ «ЕВАНГЕЛИУМ» при Свято-Ильинском храме в Выборге был организован фестиваль молодёжной музыки «Дети Небес». Молодёжные коллективы современной музыки представили свои программы как в стенах ДПЦ, так и на открытом воздухе во внутреннем дворе Свято-Ильинского храма. Своё творчество на фестивале представили выборгская рок-группа «Геральдика» и петербургские коллективы современной музыки «Атриум» и «КуСтарНННИ.К».</w:t>
      </w:r>
    </w:p>
    <w:p>
      <w:pPr>
        <w:pStyle w:val="Normal"/>
        <w:tabs>
          <w:tab w:val="clear" w:pos="708"/>
          <w:tab w:val="left" w:pos="0" w:leader="none"/>
        </w:tabs>
        <w:spacing w:lineRule="auto" w:line="276"/>
        <w:ind w:firstLine="284"/>
        <w:jc w:val="both"/>
        <w:rPr/>
      </w:pPr>
      <w:r>
        <w:rPr>
          <w:rFonts w:cs="Cambria" w:ascii="Cambria" w:hAnsi="Cambria"/>
          <w:w w:val="90"/>
          <w:sz w:val="28"/>
          <w:szCs w:val="28"/>
        </w:rPr>
        <w:t>2 июня заведующая методическим кабинетом Отдела религиозного образования и катехизации Выборгской епархии Лозакович И. М. вместе с представителями других Епархий и сотрудниками ЛОИРО приняла участие в конкурсной комиссии Ленинградского областного этапа Всероссийского конкурса в области педагогики, воспитания и работы с детьми и молодёжью до 20 лет на соискание премии «За нравственный подвиг учителя» 2014 года.</w:t>
      </w:r>
    </w:p>
    <w:p>
      <w:pPr>
        <w:pStyle w:val="Normal"/>
        <w:tabs>
          <w:tab w:val="clear" w:pos="708"/>
          <w:tab w:val="left" w:pos="0" w:leader="none"/>
        </w:tabs>
        <w:spacing w:lineRule="auto" w:line="276"/>
        <w:ind w:firstLine="284"/>
        <w:jc w:val="both"/>
        <w:rPr/>
      </w:pPr>
      <w:r>
        <w:rPr>
          <w:rFonts w:cs="Cambria" w:ascii="Cambria" w:hAnsi="Cambria"/>
          <w:w w:val="90"/>
          <w:sz w:val="28"/>
          <w:szCs w:val="28"/>
        </w:rPr>
        <w:t xml:space="preserve">10 июня на Курсах повышения квалификации для учителей Выборгского, Приозерского и Всеволожского районов Ленинградской области в 11.00 состоится круглый стол на тему «Преподавание ОПК в контексте ФГОС в 2013 - 2014 учебном году в свете опыта педагогической деятельности на местах». Приглашаю на это мероприятие помощников благочинных по образовательной деятельности. </w:t>
      </w:r>
    </w:p>
    <w:p>
      <w:pPr>
        <w:pStyle w:val="Normal"/>
        <w:tabs>
          <w:tab w:val="clear" w:pos="708"/>
          <w:tab w:val="left" w:pos="0" w:leader="none"/>
        </w:tabs>
        <w:spacing w:lineRule="auto" w:line="276"/>
        <w:ind w:firstLine="284"/>
        <w:jc w:val="both"/>
        <w:rPr/>
      </w:pPr>
      <w:r>
        <w:rPr>
          <w:rFonts w:cs="Cambria" w:ascii="Cambria" w:hAnsi="Cambria"/>
          <w:w w:val="90"/>
          <w:sz w:val="28"/>
          <w:szCs w:val="28"/>
        </w:rPr>
        <w:t>В период с 26 по 29 августа 2014 г. планируется провести следующее собрание ОРОиК Выборгской епархии, на котором будет представлен План работы Отдела на новый 2014 – 2015 учебный год. Собрание планируется провести под председательством нашего правящего архиерея епископа Игнатия с участием председателей районных Комитетов образования и помощников благочинных по образовательной деятельности.</w:t>
      </w:r>
    </w:p>
    <w:p>
      <w:pPr>
        <w:pStyle w:val="Normal"/>
        <w:tabs>
          <w:tab w:val="clear" w:pos="708"/>
          <w:tab w:val="left" w:pos="0" w:leader="none"/>
        </w:tabs>
        <w:spacing w:lineRule="auto" w:line="276"/>
        <w:ind w:firstLine="284"/>
        <w:jc w:val="both"/>
        <w:rPr>
          <w:rFonts w:ascii="Cambria" w:hAnsi="Cambria" w:cs="Cambria"/>
          <w:w w:val="90"/>
          <w:sz w:val="28"/>
          <w:szCs w:val="28"/>
        </w:rPr>
      </w:pPr>
      <w:r>
        <w:rPr>
          <w:rFonts w:cs="Cambria" w:ascii="Cambria" w:hAnsi="Cambria"/>
          <w:w w:val="90"/>
          <w:sz w:val="28"/>
          <w:szCs w:val="28"/>
        </w:rPr>
        <w:t>Благодарю за внимание.</w:t>
      </w:r>
    </w:p>
    <w:sectPr>
      <w:footerReference w:type="default" r:id="rId2"/>
      <w:type w:val="nextPage"/>
      <w:pgSz w:w="11906" w:h="16838"/>
      <w:pgMar w:left="567" w:right="56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0"/>
      <w:szCs w:val="20"/>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BodyTextIndentChar">
    <w:name w:val="Body Text Indent Char"/>
    <w:basedOn w:val="Style14"/>
    <w:qFormat/>
    <w:rPr>
      <w:rFonts w:ascii="Times New Roman" w:hAnsi="Times New Roman" w:cs="Times New Roman"/>
      <w:sz w:val="20"/>
      <w:szCs w:val="20"/>
    </w:rPr>
  </w:style>
  <w:style w:type="character" w:styleId="BalloonTextChar">
    <w:name w:val="Balloon Text Char"/>
    <w:basedOn w:val="Style14"/>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Lucida Grande CY" w:hAnsi="Lucida Grande CY" w:cs="Lucida Grande CY"/>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30:00Z</dcterms:created>
  <dc:creator>Игорь Аксенов</dc:creator>
  <dc:description/>
  <cp:keywords/>
  <dc:language>en-US</dc:language>
  <cp:lastModifiedBy>Olga</cp:lastModifiedBy>
  <dcterms:modified xsi:type="dcterms:W3CDTF">2014-06-07T07:30:00Z</dcterms:modified>
  <cp:revision>2</cp:revision>
  <dc:subject/>
  <dc:title>ОТЧЕТ</dc:title>
</cp:coreProperties>
</file>