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i/>
          <w:i/>
          <w:sz w:val="26"/>
          <w:szCs w:val="26"/>
        </w:rPr>
      </w:pP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аблица № 1. Статистические данные, отражающие состояние воскресной учебно-воспитательной группы.</w:t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3"/>
      </w:tblGrid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воскресной учебно-воспитательной группы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ход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пархии, викариатства, благочиния, где располагаетс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регулярно посещающих воскресную учебно-воспитательную групп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180"/>
              <w:jc w:val="both"/>
              <w:rPr/>
            </w:pPr>
            <w:r>
              <w:rPr>
                <w:sz w:val="26"/>
                <w:szCs w:val="26"/>
              </w:rPr>
              <w:t>Количество детей до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7-11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12-16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старше 16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Где располагается воскресная учебно-воспитательная группа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способленное помещение (крестильная, трапезная и т.д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кольное помещение находящееся в церковной соб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уемое помещение;</w:t>
            </w:r>
          </w:p>
        </w:tc>
      </w:tr>
      <w:tr>
        <w:trPr>
          <w:trHeight w:val="3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учебных классов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Наличие санузла, учительской, актового зала 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Наличие оснащения для занятий? (парты, доска, наглядные пособия, компьютеры, интерактивная доска, фортепьяно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школьной библиотеки (в библиотеке обязательно наличие учебников, медиапособий и другой литература необходимой для предодавания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10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терне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ОДБОРУ КАДР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>Количество воспитателей (преподавателей) в воскресной учебно-воспитательной группе (включая директора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ященников, диаконов (с богословским образованием), преподающих в воскресной учебно-воспитательной группе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учебно-воспитательной группе преподавателей, имеющих среднее или высшее богословское образование (не включая священнолужителей)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реподавателей, не соответствующих вышеуказанным требованиям.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/наличие в воскресной учебно-воспитательной группе Программы учебно-воспитательной деятельност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/наличие в воскресной учебно-воспитательной группе учебного плана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/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воскресной учебно-воспитательной группе дошкольной ступени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Наличие на начальной ступени в воскресной учебно-воспитательной группе вероучительных предметов (отметить галочкой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кон Бож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ристианской нравствен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рковно-славяснкий язы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орового и церковного п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Наличие на основной ступени в воскресной учебно-воспитательной группе вероучительных предметов (отметить галочкой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/>
            </w:pPr>
            <w:r>
              <w:rPr>
                <w:rFonts w:cs="Tahoma"/>
                <w:bCs/>
                <w:i/>
                <w:sz w:val="26"/>
                <w:szCs w:val="26"/>
              </w:rPr>
              <w:t>«Священное Писание»: «Ветхий и Новый Завет»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ahoma"/>
                <w:bCs/>
                <w:i/>
                <w:sz w:val="26"/>
                <w:szCs w:val="26"/>
              </w:rPr>
              <w:t xml:space="preserve">«Православное Богослужение» («Литургика»)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Основы православного вероучения» («Катехизис»)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История Христианской Церкви»,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Христианская этика»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b w:val="false"/>
      </w:rPr>
    </w:lvl>
    <w:lvl w:ilvl="2">
      <w:start w:val="6"/>
      <w:numFmt w:val="decimal"/>
      <w:lvlText w:val="%3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Minngs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17:00Z</dcterms:created>
  <dc:creator>ezhike</dc:creator>
  <dc:description/>
  <cp:keywords/>
  <dc:language>en-US</dc:language>
  <cp:lastModifiedBy>admin</cp:lastModifiedBy>
  <dcterms:modified xsi:type="dcterms:W3CDTF">2013-08-03T12:37:00Z</dcterms:modified>
  <cp:revision>3</cp:revision>
  <dc:subject/>
  <dc:title>Таблица № 3</dc:title>
</cp:coreProperties>
</file>